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vil Rights Quiz Ch 1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right="-1440" w:hanging="0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_____________________________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 Martin Luther King got his nonviolence influence from ________________, __________________________ and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2.  What event happened that resulted in MLKto gain national attention and prominenc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3.  How old was King when he died, and who assassinated him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4.  How did King’s family feel about his assassin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 Who were the creators of the SCLC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6.  List 3 nonviolent group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7.  List 3 groups who were considered radicals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8. Malcolm X was a member of what group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List two slogans of the Black Power Mov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 Carmichael made what three changes to sni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What is the date of King’s dea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What c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What did King’s assassination spar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Why was Emmett Till Kill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15.  What are Jim Crow Law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Explain JFK on Civil Righ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Explain the March on Washington D.C. in detail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  Who is Ernest Gr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Explain Freedom Ri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  Who was one of the many founders of the NAAC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  SNCC was established to represent the civil rights concerns for whom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 What was the main strategy of the SCL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NAACP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What incident took place at the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 Baptist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 Where is the Edmund Pettus Bridge and what happened the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 What is the Difference b/w de jure and de facto segregation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>27.  What case legalized segregation, and what did the case say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  What case made segregation illegal, and what did the case s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 Who was Thurgood Marshall-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What is Civil Disobedie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What event changed Malcolm X’s views and where is it loc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Who was the leader of the Nation of Isl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.  Who are Huey Newton and Bobby Sea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5.  What did the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mendment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30:00Z</dcterms:created>
  <dc:creator> </dc:creator>
  <dc:description/>
  <cp:keywords/>
  <dc:language>en-US</dc:language>
  <cp:lastModifiedBy>Anita</cp:lastModifiedBy>
  <dcterms:modified xsi:type="dcterms:W3CDTF">2019-04-26T20:29:00Z</dcterms:modified>
  <cp:revision>5</cp:revision>
  <dc:subject/>
  <dc:title>Civil Rights Quiz Ch 29 and 32</dc:title>
</cp:coreProperties>
</file>